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342"/>
      </w:tblGrid>
      <w:tr>
        <w:trPr>
          <w:trHeight w:val="558" w:hRule="atLeast"/>
        </w:trPr>
        <w:tc>
          <w:tcPr>
            <w:tcW w:w="14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7950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82605" b="16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мбовское областное отд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ой общественной организации “Всероссийское добровольное пожарное общество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</w:t>
      </w:r>
      <w:r>
        <w:rPr/>
        <w:t>В совет ТОО ВДП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Дата рождения__________________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Зарегистрирован (а) по адресу: _______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дрес __________________________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фактического проживания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онт. телефон __________________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ас принять   меня   в члены Всероссийского добровольного пожарного общества. С уставом ВДПО ознакомлен(а) и обязуюсь его выполня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 __________________________________________________</w:t>
      </w:r>
    </w:p>
    <w:p>
      <w:pPr>
        <w:pStyle w:val="Normal"/>
        <w:jc w:val="center"/>
        <w:rPr/>
      </w:pPr>
      <w:r>
        <w:rPr/>
        <w:t>Серия, номер, дата выдачи, кем вы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 награды, ведомственные знаки, благодарности, награждение грамотами Общества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Участие в боевых действиях, ликвидации радиационных аварий (место действия, период)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озражаю против обработки и использования моих персональных данных в интересах ТОО ВДПО.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дпись ____________________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 xml:space="preserve">                                                                                                             “</w:t>
      </w:r>
      <w:r>
        <w:rPr>
          <w:szCs w:val="24"/>
        </w:rPr>
        <w:t>___” ________20___ г.</w:t>
      </w:r>
    </w:p>
    <w:p>
      <w:pPr>
        <w:pStyle w:val="Heading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 приеме в члены ВДП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Постановление совета ТОО ВДПО № ______от _______________20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членского билета</w:t>
      </w:r>
      <w:r>
        <w:rPr>
          <w:sz w:val="24"/>
          <w:szCs w:val="24"/>
        </w:rPr>
        <w:t xml:space="preserve"> 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keepNext w:val="true"/>
      <w:keepLines/>
      <w:ind w:left="648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2:00Z</dcterms:created>
  <dc:creator>irinapo</dc:creator>
  <dc:description/>
  <cp:keywords/>
  <dc:language>en-US</dc:language>
  <cp:lastModifiedBy>Киселёва</cp:lastModifiedBy>
  <cp:lastPrinted>2016-05-12T09:41:00Z</cp:lastPrinted>
  <dcterms:modified xsi:type="dcterms:W3CDTF">2024-08-06T08:39:00Z</dcterms:modified>
  <cp:revision>4</cp:revision>
  <dc:subject/>
  <dc:title>ОАО ”УРАЛЬСКИЙ ЗАВОД РЕЗИНОВЫХ ТЕХНИЧЕСКИХ ИЗДЕЛИЙ”</dc:title>
</cp:coreProperties>
</file>