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110"/>
      </w:tblGrid>
      <w:tr>
        <w:trPr>
          <w:trHeight w:val="270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113155</wp:posOffset>
                  </wp:positionV>
                  <wp:extent cx="1259205" cy="13716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мбовское областное отделение Общероссийской обществен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сероссийское добровольное пожарное 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О «ВДП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014, г. Тамбов, ул. Киквидзе, д.1«Г» Тел./факс: 44-09-90,              тел. 73-75-12, 44-34-96, 44-45-61, 44-45-62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dpo</w:t>
              </w:r>
              <w:r>
                <w:rPr>
                  <w:rStyle w:val="InternetLink"/>
                  <w:sz w:val="24"/>
                  <w:szCs w:val="24"/>
                </w:rPr>
                <w:t>6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   http://www.vdpo68.ru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ЙС-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полнение работ, оказани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09.01.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"/>
        <w:gridCol w:w="105"/>
        <w:gridCol w:w="3041"/>
        <w:gridCol w:w="2074"/>
        <w:gridCol w:w="838"/>
        <w:gridCol w:w="1388"/>
        <w:gridCol w:w="70"/>
        <w:gridCol w:w="102"/>
        <w:gridCol w:w="283"/>
        <w:gridCol w:w="1701"/>
      </w:tblGrid>
      <w:tr>
        <w:trPr>
          <w:trHeight w:val="1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за ед. (руб)</w:t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зарядка и ТО огнетушителей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шковые огнетушители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3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3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4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4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6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6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8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8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9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9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25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25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35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35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40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40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0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0(г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70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0(з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тные огнетушители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4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5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5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-8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о-пенные огнетушители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П-6,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П-50,1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порошковых огнетушителей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ПУ к ОП-2,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ПУ к ОП-4,5,6,8,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ПУ к ОП-35,1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ПУ к ОП-2,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ПУ к ОП-4,5,6,8,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ПУ к ОП-2,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лежки ОП-35,1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распылителем к ОП-4,5,6,8 (d-14мм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распылителем к ОП-4,5,6,8 (d-16мм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распылителем к ОП-35,100  (L-3м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пистолетом ОП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анометра ОП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бойка к ОП газогенераторным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енератора газа к ОП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ПУ к ОУ-2,3,5,6,8,10,20,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ПУ к ОУ-40,50,8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ПУ к ОУ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лежки ОУ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оловки запорной УН-5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оловки запорной УН-5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струба с переходником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раструбом для ОУ-4,5,6,7 (L-0,4м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раструбом для ОУ-8, 10,15,20 (L-1м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раструбом для ОУ-25 (L-3м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с раструбом для ОУ-40,8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ележки к ОУ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здушно-пенных огнетушителей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ПУ к ОВП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лежки ОВП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к ОВП-10 в сб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к ОВП-50,100 в сб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свидетельствование огнетушителей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вые огнетушители ОП-2 - ОП-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вые огнетушители ОП-25 - ОП-1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отные огнетушители  ОУ-1 - 0У-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отные огнетушители  ОУ-25 - 0У-8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ы включают в себя затраты на оборудование и материалы, погрузочно-разгрузочные работы, уплату налогов и сб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е лестниц и ограждений</w:t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ограждения кров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тров огражд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жарных лест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лестничного марш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вертикальных лестни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р лестниц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ступе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5 ступен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крепления ба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площадки лестниц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конструкций</w:t>
            </w:r>
          </w:p>
        </w:tc>
      </w:tr>
      <w:tr>
        <w:trPr>
          <w:trHeight w:val="629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еревянных конструкций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еталлических конструкций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 (45 мин.)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0 (12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ткани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0810-95 (п.п.5.1; 5.2; 5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качества огнезащитной обработки деревянных конструкций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качества огнезащитной обработки металлических конструкций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е источников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 внутреннего  пожарного 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транспортных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е  пожарного гидранта (без учета транспортных расход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язка соединительных головок (без стоимости головок) за единиц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соединительной головки на внутреннем пожарном кране Ø 51 мм  (без стоимости головок) за един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ка рукава на новую скатку, за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и изготовление планов эваку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х 400 м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2 на пластике ПВХ 420 х 594 мм, фотолюминесцентное покрытие по Г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2 на пластике ПВХ 420 х 594 мм, фотолюминесцентное покрытие по ГОСТ в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А-3 на пластике размером   297 х 420  мм фотолюминесцентное покрытие по ГО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3 на пластике размером   297 х 420  мм фотолюминесцентное покрытие по ГОСТ в рам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А-4 ламинированный размером  210 х 297 мм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4 ламинированный размером  210 х 297 мм               по ГОСТ в рам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жу, техническому обследованию дымовых и вентиляцион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технического состояния дымоходов и вентиляционных каналов                                                                         (2 дымохода и 1 вентиляционный кан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технического состояния дымоходов и вентиляционных каналов                                                                 (1 дымохода и 1 вентиляционный кан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верка технического состояния дымоходов и вентиляционных каналов отопительных и отопительно-варочных печей (в 2 канала)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роверка технического состояния дымоходов и вентиляционных каналов отопительных и отопительно-варочных печей на газе с очисткой (1 печ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роверка вентиляционных, дымовых каналов (1 дымоход, 1 вентиляционный кан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роверка вентиляционных, дымовых каналов                                                                                                          (2 дымохода, 1 вентиляционный кан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роверка вентиляционных, дымовых каналов одного котла котельной (топочной) промышлен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роверка вентиляционных, дымовых каналов на твердом топли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а отопительной п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а стояка в 2 вентиляционных ка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а стояка в 3 вентиляционных ка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сбоцементных труб в 1 вентиляционный кан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сбоцементных труб в 2 вентиляционных кана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сбоцементных труб в 3 вентиляционных ка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с выез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и удаление сажи из дымохода и вентиляционного ка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по заявке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по заявке клиента (местонахождение объекта              до 30 к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квартиры с вентиляционным канал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обучения по программе пожарной безопасности</w:t>
            </w:r>
          </w:p>
        </w:tc>
      </w:tr>
      <w:tr>
        <w:trPr>
          <w:trHeight w:val="1088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,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963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фессиональная программа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для инженера, специалиста, водителя, сварщик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фессиональная программа повышения квалифик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руководителей и зам.руководителя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фессиональная программа 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ля ТСЖ, УК, ТР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фессиональная программа 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на которых возложена трудовая функция по проведению противопожарного инструкт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подразде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фессиональная программа профессиональной переподготовки для получ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алист по пожарной профилактике» (5 уровень квалифик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убликата дипло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убликата свидетель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ж пожарной сигнализации</w:t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нтажу извещателя, за 1 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-наладочные работы за 1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ожарной сигнализации на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о-проектные работы</w:t>
            </w:r>
          </w:p>
        </w:tc>
      </w:tr>
      <w:tr>
        <w:trPr>
          <w:trHeight w:val="314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автоматической пожарной сигнализации, СОУЭ, автоматического пожаротушения, огнезащиты металл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ры сопротивления изоля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ет гибкая система скидок, дополнительные условия </w:t>
      </w:r>
      <w:r>
        <w:rPr/>
        <w:t>рассматриваются отдельно с каждым Заказчиком!</w:t>
      </w:r>
    </w:p>
    <w:tbl>
      <w:tblPr>
        <w:tblW w:w="18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  <w:gridCol w:w="769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Примечан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ри выполнении срочных работ по требованию заказчика стоимость работ увеличивается до 40% от цены, указанной в прайсе;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тоимость на работы, услуги, не вошедшие в прайс-лист, можно уточнить по тел. (475) 44-34-96;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ТОО ВДПО оставляет за собой право на установление цены на отдельные виды работ и услуг, без внесения изменений в прайс-лист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фициальные представители на территории Тамбовской област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шан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Моршанское РО ТОО ВДП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color w:val="093452"/>
          <w:sz w:val="28"/>
          <w:szCs w:val="28"/>
        </w:rPr>
        <w:t>Тамбовская обл.,                     г. Моршанск, ул. Советская, д.56</w:t>
      </w:r>
      <w:r>
        <w:rPr>
          <w:rFonts w:cs="Times New Roman" w:ascii="Times New Roman" w:hAnsi="Times New Roman"/>
          <w:sz w:val="28"/>
          <w:szCs w:val="28"/>
        </w:rPr>
        <w:t>– тел.  (475-33) 4-36-94</w:t>
      </w:r>
      <w:r>
        <w:rPr>
          <w:rFonts w:cs="Times New Roman" w:ascii="Times New Roman" w:hAnsi="Times New Roman"/>
          <w:color w:val="093452"/>
          <w:sz w:val="28"/>
          <w:szCs w:val="28"/>
        </w:rPr>
        <w:t xml:space="preserve">, 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93452"/>
          <w:sz w:val="28"/>
          <w:szCs w:val="28"/>
        </w:rPr>
        <w:t xml:space="preserve"> Ярышкина Анна Вячеславов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Жердевское РО ТОО ВДПО</w:t>
      </w:r>
      <w:r>
        <w:rPr>
          <w:rFonts w:cs="Times New Roman" w:ascii="Times New Roman" w:hAnsi="Times New Roman"/>
          <w:sz w:val="28"/>
          <w:szCs w:val="28"/>
        </w:rPr>
        <w:t>, по адресу: Тамбовская обл., г. Жердевка,                          ул. Советская, д.60 -  тел. (475-35) 5-19-67,</w:t>
      </w:r>
      <w:r>
        <w:rPr>
          <w:rFonts w:cs="Times New Roman" w:ascii="Times New Roman" w:hAnsi="Times New Roman"/>
          <w:color w:val="093452"/>
          <w:sz w:val="28"/>
          <w:szCs w:val="28"/>
        </w:rPr>
        <w:t xml:space="preserve"> 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93452"/>
          <w:sz w:val="28"/>
          <w:szCs w:val="28"/>
        </w:rPr>
        <w:t>Качанова Галина Михайлов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ПУ в городе Мичуринск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t>- Тамбовская обл., г. Мичуринск,                       ул. Советская, д.275 - тел. (475-45) 5-34-42</w:t>
      </w:r>
      <w:r>
        <w:rPr>
          <w:rFonts w:cs="Times New Roman" w:ascii="Times New Roman" w:hAnsi="Times New Roman"/>
          <w:color w:val="093452"/>
          <w:sz w:val="28"/>
          <w:szCs w:val="28"/>
        </w:rPr>
        <w:t xml:space="preserve">, началь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, </w:t>
      </w:r>
      <w:r>
        <w:rPr>
          <w:rFonts w:cs="Times New Roman" w:ascii="Times New Roman" w:hAnsi="Times New Roman"/>
          <w:color w:val="093452"/>
          <w:sz w:val="28"/>
          <w:szCs w:val="28"/>
        </w:rPr>
        <w:t>Кольцова Людмила Николаев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ПУ в городе Уваров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адресу: Тамбовская обл., г. Уварово, ул. Вишневая, д.15 – тел. (475-58) 4-20-42</w:t>
      </w:r>
      <w:r>
        <w:rPr>
          <w:rFonts w:cs="Times New Roman" w:ascii="Times New Roman" w:hAnsi="Times New Roman"/>
          <w:color w:val="093452"/>
          <w:sz w:val="28"/>
          <w:szCs w:val="28"/>
        </w:rPr>
        <w:t xml:space="preserve">, начальник </w:t>
      </w:r>
      <w:r>
        <w:rPr>
          <w:rFonts w:cs="Times New Roman" w:ascii="Times New Roman" w:hAnsi="Times New Roman"/>
          <w:bCs/>
          <w:sz w:val="28"/>
          <w:szCs w:val="28"/>
        </w:rPr>
        <w:t>ПУ,</w:t>
      </w:r>
      <w:r>
        <w:rPr>
          <w:rFonts w:cs="Times New Roman" w:ascii="Times New Roman" w:hAnsi="Times New Roman"/>
          <w:color w:val="093452"/>
          <w:sz w:val="28"/>
          <w:szCs w:val="28"/>
        </w:rPr>
        <w:t xml:space="preserve"> Шабанов Гасан Магомедович.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Председатель совета ТОО ВДПО                                                              А.В. Егупов</w:t>
      </w:r>
      <w:bookmarkEnd w:id="0"/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po6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2:00Z</dcterms:created>
  <dc:creator>111</dc:creator>
  <dc:description/>
  <cp:keywords/>
  <dc:language>en-US</dc:language>
  <cp:lastModifiedBy>Injener VDPO</cp:lastModifiedBy>
  <cp:lastPrinted>2024-07-18T14:57:00Z</cp:lastPrinted>
  <dcterms:modified xsi:type="dcterms:W3CDTF">2024-07-19T13:32:00Z</dcterms:modified>
  <cp:revision>2</cp:revision>
  <dc:subject/>
  <dc:title/>
</cp:coreProperties>
</file>